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39895</wp:posOffset>
                </wp:positionH>
                <wp:positionV relativeFrom="margin">
                  <wp:posOffset>229870</wp:posOffset>
                </wp:positionV>
                <wp:extent cx="1840865" cy="13906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280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109.5pt;mso-wrap-distance-left:9.05pt;mso-wrap-distance-right:9.05pt;mso-wrap-distance-top:0pt;mso-wrap-distance-bottom:0pt;margin-top:18.1pt;mso-position-vertical-relative:margin;margin-left:333.8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280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92125</wp:posOffset>
                </wp:positionH>
                <wp:positionV relativeFrom="margin">
                  <wp:posOffset>229870</wp:posOffset>
                </wp:positionV>
                <wp:extent cx="3150235" cy="16262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Набережные Чел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 xml:space="preserve">Муниципальное автономно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цей № 78 им. А.С.Пушкина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38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пект Чулман, 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42/20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8552) 52-79-90,  licey78_chelny@mail.ru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05pt;height:128.05pt;mso-wrap-distance-left:9.05pt;mso-wrap-distance-right:9.05pt;mso-wrap-distance-top:0pt;mso-wrap-distance-bottom:0pt;margin-top:18.1pt;mso-position-vertical-relative:margin;margin-left:-38.7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спублика Татарст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. Набережные Чел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tt-RU"/>
                        </w:rPr>
                        <w:t xml:space="preserve">Муниципальное автономное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бще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</w:rPr>
                        <w:t>Лицей № 78 им. А.С.Пушкина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238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спект Чулман, 6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плекс 42/20</w:t>
                      </w:r>
                    </w:p>
                    <w:p>
                      <w:pPr>
                        <w:pStyle w:val="Style16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8552) 52-79-90,  licey78_chelny@mail.ru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8.12.2017</w:t>
        <w:br/>
        <w:t>14:00 - 15: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оведения сеанса видеоконференцсвяз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«Гимназический Союз России»</w:t>
      </w:r>
    </w:p>
    <w:p>
      <w:pPr>
        <w:pStyle w:val="Heading1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3466A5"/>
          <w:sz w:val="36"/>
          <w:szCs w:val="3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:</w:t>
      </w:r>
      <w:r>
        <w:rPr>
          <w:rFonts w:cs="Arial" w:ascii="Arial" w:hAnsi="Arial"/>
          <w:b w:val="false"/>
          <w:bCs w:val="false"/>
          <w:color w:val="3466A5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kern w:val="2"/>
          <w:sz w:val="24"/>
          <w:szCs w:val="24"/>
          <w:lang w:eastAsia="ru-RU"/>
        </w:rPr>
        <w:t>Практические задания в формате ОГЭ и ЕГЭ для подготовки к экзамену и тематическому контролю на уроках математики и физики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fobr.ru/?event=prakticheskie-zadaniya-v-formate-oge-i-ege-dlya-podgotovki-k-ekzamenu-i-tematicheskomu-kontrolyu-na-urokah-matematiki-i-fiziki</w:t>
        </w:r>
      </w:hyperlink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2977"/>
        <w:gridCol w:w="141"/>
        <w:gridCol w:w="1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ая сту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единения.</w:t>
            </w:r>
          </w:p>
        </w:tc>
      </w:tr>
      <w:tr>
        <w:trPr>
          <w:trHeight w:val="31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конференции </w:t>
            </w:r>
          </w:p>
        </w:tc>
      </w:tr>
      <w:tr>
        <w:trPr>
          <w:trHeight w:val="2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язи, представление аудитор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 Алексей Константин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зидента Фонда, руководитель Программы «Гимназический союз Росс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05</w:t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Вступление</w:t>
            </w:r>
          </w:p>
        </w:tc>
      </w:tr>
      <w:tr>
        <w:trPr>
          <w:trHeight w:val="2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ей математики и физики в условиях реализации ФГОС ново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78 им. А.С. Пушкин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дько Зоя Василье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АОУ «Лицей №78 им. А.С. Пушкина», руко</w:t>
              <w:softHyphen/>
              <w:t>во</w:t>
              <w:softHyphen/>
              <w:t>дитель высшей квалифи</w:t>
              <w:softHyphen/>
              <w:t>ка</w:t>
              <w:softHyphen/>
              <w:t>ционной кате</w:t>
              <w:softHyphen/>
              <w:t>гории,  Почетный работник общего образования РФ, Заслужен</w:t>
              <w:softHyphen/>
              <w:t>ный учитель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5-14:15</w:t>
            </w:r>
          </w:p>
        </w:tc>
      </w:tr>
      <w:tr>
        <w:trPr>
          <w:trHeight w:val="17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сновная часть.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ка и система подготовки к итоговой аттестации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78 им. А.С. Пушкин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тина Ирина</w:t>
              <w:br/>
              <w:t>Сайду</w:t>
              <w:softHyphen/>
              <w:t>лов</w:t>
              <w:softHyphen/>
              <w:t>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</w:t>
              <w:softHyphen/>
              <w:t>матики высшей квалифика</w:t>
              <w:softHyphen/>
              <w:t>цио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4:20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по математике с использованием Google-ф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78 им. А.С. Пушкин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горова Наталья Васи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</w:t>
              <w:softHyphen/>
              <w:t>матики первой квалифика</w:t>
              <w:softHyphen/>
              <w:t>ционно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-14:35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метод решения задач с парамет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78 им. А.С. Пушкин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бнова Екатерина Виталь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</w:t>
              <w:softHyphen/>
              <w:t>матики высшей квалифика</w:t>
              <w:softHyphen/>
              <w:t>ционной катег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5-14:45</w:t>
            </w:r>
          </w:p>
        </w:tc>
      </w:tr>
      <w:tr>
        <w:trPr>
          <w:trHeight w:val="11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онность функций при решении комбинированных нераве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78 им. А.С. Пушкин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бнова Елена</w:t>
              <w:br/>
              <w:t>Витальев</w:t>
              <w:softHyphen/>
              <w:t>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</w:t>
              <w:softHyphen/>
              <w:t>матики высшей квалифика</w:t>
              <w:softHyphen/>
              <w:t>цио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-15: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эффективных приемов активизации учащихся при под</w:t>
              <w:softHyphen/>
              <w:t>го</w:t>
              <w:softHyphen/>
              <w:t>товке к ОГЭ по физике на при</w:t>
              <w:softHyphen/>
              <w:t>мере изучения тепловых 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78 им. А.С. Пушкин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дикова Рима Робертовна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физики высшей квалифи</w:t>
              <w:softHyphen/>
              <w:t>ка</w:t>
              <w:softHyphen/>
              <w:t>цио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10</w:t>
            </w:r>
          </w:p>
        </w:tc>
      </w:tr>
      <w:tr>
        <w:trPr>
          <w:trHeight w:val="27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Выступление участников конференций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по теме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Зеленогорс</w:t>
              <w:softHyphen/>
              <w:t>кая средняя общеоб</w:t>
              <w:softHyphen/>
              <w:t>разовательная шко</w:t>
              <w:softHyphen/>
              <w:t>ла" (п.г.т. Зеленогор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туд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0-15:20</w:t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по теме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ОШ №8 </w:t>
                <w:br/>
                <w:t>(г. Севастополь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 просмотр</w:t>
              </w:r>
            </w:hyperlink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по теме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БОУ СОШ №8 (г.Ноябрьск)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туди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по теме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МБУ "Гимназия </w:t>
                <w:br/>
                <w:t>№ 35" (г. Тольятти)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туди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по теме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МБОУ "Еланская СОШ №3" </w:t>
                <w:br/>
                <w:t>(пгт. Елань)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туди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по теме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МБОУ Лицей 3 </w:t>
                <w:br/>
                <w:t>г. Барнаула</w:t>
                <w:br/>
                <w:t xml:space="preserve"> (г. Барнаул)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туди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по теме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ОУ "Гимназия №6" (г.Губкин)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туди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по теме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0" w:color="E7E7E7"/>
              </w:pBdr>
              <w:shd w:fill="FFFFFF" w:val="clear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студии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Заклю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78 им. А.С. Пуш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ько Зоя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АОУ «Лицей №78 им. А.С. Пушк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:20-15: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слово, подведение ит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 Алексей Константин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зидента Фонда, руководитель Программы «Гимназический союз Росси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3-15: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нтакты «Гимназический союз России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едоров Алексей Константин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+7(812)677-78-8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стемный инженер ВК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Игуменов Игорь Владимир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б. тел::</w:t>
      </w:r>
      <w:r>
        <w:rPr>
          <w:rFonts w:cs="Times New Roman" w:ascii="Times New Roman" w:hAnsi="Times New Roman"/>
          <w:bCs/>
        </w:rPr>
        <w:t> +7(911)995-94-9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бычный (веб) Знак"/>
    <w:qFormat/>
    <w:rPr>
      <w:rFonts w:cs="Calibri"/>
      <w:sz w:val="24"/>
      <w:szCs w:val="24"/>
    </w:rPr>
  </w:style>
  <w:style w:type="character" w:styleId="Style13">
    <w:name w:val="выд проект Знак"/>
    <w:qFormat/>
    <w:rPr>
      <w:rFonts w:cs="Calibri"/>
      <w:b/>
      <w:bCs/>
      <w:color w:val="0000CC"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trycol">
    <w:name w:val="entry-col"/>
    <w:qFormat/>
    <w:rPr/>
  </w:style>
  <w:style w:type="character" w:styleId="Togglecontent">
    <w:name w:val="toggle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Style18">
    <w:name w:val="выд проект"/>
    <w:basedOn w:val="Normal"/>
    <w:qFormat/>
    <w:pPr>
      <w:spacing w:lineRule="auto" w:line="360" w:before="60" w:after="60"/>
    </w:pPr>
    <w:rPr>
      <w:b/>
      <w:bCs/>
      <w:color w:val="0000CC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ustlogin">
    <w:name w:val="must-log-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fobr.ru/?event=prakticheskie-zadaniya-v-formate-oge-i-ege-dlya-podgotovki-k-ekzamenu-i-tematicheskomu-kontrolyu-na-urokah-matematiki-i-fiziki" TargetMode="External"/><Relationship Id="rId5" Type="http://schemas.openxmlformats.org/officeDocument/2006/relationships/hyperlink" Target="https://fobr.ru/?author=489&amp;post_type=event" TargetMode="External"/><Relationship Id="rId6" Type="http://schemas.openxmlformats.org/officeDocument/2006/relationships/hyperlink" Target="http://rss.fobr.ru/" TargetMode="External"/><Relationship Id="rId7" Type="http://schemas.openxmlformats.org/officeDocument/2006/relationships/hyperlink" Target="https://fobr.ru/?author=49&amp;post_type=event" TargetMode="External"/><Relationship Id="rId8" Type="http://schemas.openxmlformats.org/officeDocument/2006/relationships/hyperlink" Target="https://fobr.ru/?author=114&amp;post_type=event" TargetMode="External"/><Relationship Id="rId9" Type="http://schemas.openxmlformats.org/officeDocument/2006/relationships/hyperlink" Target="https://fobr.ru/?author=369&amp;post_type=event" TargetMode="External"/><Relationship Id="rId10" Type="http://schemas.openxmlformats.org/officeDocument/2006/relationships/hyperlink" Target="https://fobr.ru/?author=2151&amp;post_type=event" TargetMode="External"/><Relationship Id="rId11" Type="http://schemas.openxmlformats.org/officeDocument/2006/relationships/hyperlink" Target="https://fobr.ru/?author=222&amp;post_type=even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38:00Z</dcterms:created>
  <dc:creator>Anna A. Kuripko</dc:creator>
  <dc:description/>
  <dc:language>en-US</dc:language>
  <cp:lastModifiedBy>user</cp:lastModifiedBy>
  <cp:lastPrinted>2017-10-07T13:23:00Z</cp:lastPrinted>
  <dcterms:modified xsi:type="dcterms:W3CDTF">2017-12-18T16:38:00Z</dcterms:modified>
  <cp:revision>2</cp:revision>
  <dc:subject/>
  <dc:title/>
</cp:coreProperties>
</file>